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5145" cy="5327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“10” января 2017 года</w:t>
        <w:tab/>
        <w:tab/>
        <w:tab/>
        <w:tab/>
        <w:tab/>
        <w:tab/>
        <w:tab/>
        <w:tab/>
        <w:t>№ 147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членов конкурсной комиссии </w:t>
      </w:r>
    </w:p>
    <w:p>
      <w:pPr>
        <w:pStyle w:val="Normal"/>
        <w:ind w:right="4252" w:hanging="0"/>
        <w:rPr/>
      </w:pPr>
      <w:r>
        <w:rPr>
          <w:sz w:val="24"/>
          <w:szCs w:val="24"/>
        </w:rPr>
        <w:t xml:space="preserve">по отбору кандидатур на должность главы 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>Рамешковского района Тверской област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Рамешковский район» Тверской области, решением Собрания депутатов Рамешковского района от 24.09.2015 № 53 «Об утверждении Порядка проведения конкурса по отбору кандидатур на должность главы Рамешковского района Тверской области» (с изменениями и дополнениями в соответствии с решением Собрания депутатов Рамешковского района от 24.03.2016 г. № 91, 21.11.2016 г. № 135), Собрание депутатов Рамешковского района Тверской области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</w:rPr>
        <w:t>Назначить в состав конкурсной комиссии Рамешковского района Тверской области по отбору кандидатур на должность главы Рамешковского района Тверской области:</w:t>
      </w:r>
    </w:p>
    <w:p>
      <w:pPr>
        <w:pStyle w:val="Style1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тухову Надежду Николаевну - заместителя главы администрации Рамешковского района, управляющего делами администрации Рамешковского района;</w:t>
      </w:r>
    </w:p>
    <w:p>
      <w:pPr>
        <w:pStyle w:val="Style1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ухарева Владимира Анатольевича - председателя территориальной избирательной комиссии Рамешковского района;</w:t>
      </w:r>
    </w:p>
    <w:p>
      <w:pPr>
        <w:pStyle w:val="Style1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авлова Вадима Петровича - депутата Собрания депутатов Рамешковского района Тверской области.</w:t>
      </w:r>
    </w:p>
    <w:p>
      <w:pPr>
        <w:pStyle w:val="Style1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Рамешковского района                                                                                Н.Н. Пет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Times New Roman"/>
      <w:color w:val="00008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1:00Z</dcterms:created>
  <dc:creator>пК4</dc:creator>
  <dc:description/>
  <dc:language>en-US</dc:language>
  <cp:lastModifiedBy>Приемная</cp:lastModifiedBy>
  <cp:lastPrinted>2017-01-09T08:59:00Z</cp:lastPrinted>
  <dcterms:modified xsi:type="dcterms:W3CDTF">2017-01-11T07:01:00Z</dcterms:modified>
  <cp:revision>2</cp:revision>
  <dc:subject/>
  <dc:title/>
</cp:coreProperties>
</file>